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søgningsskema til akupunkturuddannelse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av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stnr. og 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Fødselsd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Baggrund for at søge uddannels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uværende beskæftigel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idligere uddannelse(r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Kurser/uddannelser indenfor sundhedsområdet (f.eks. sygeplejerske, fysioterapeut e.l.), komplementær behandling (f.eks. zoneterapeut, massør e.l.): (vedhæft dokumenta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</w:rPr>
        <w:t>Har du eksamen i anatomi, fysiologi, sygdomslære? Hvis ja, hvornår? timetal: (vedhæft dokumentation). Har du en sundhedsfaglig uddannelse som f.eks. sygeplejerske eller fysioterapeut er denne autorisation dækken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Lider du eller har du lidt af kronisk fysisk eller psykisk sygdom? Hvis ja, hvilke(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ar du vanskeligheder ved at læse og skriv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ar du vanskeligheder ved at læse og forstå engels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Yderligere relevante oplysnin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Ønsker du at starte på hverdagshold eller weekendhold? _____________________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vordan kender du til denne skol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00" w:right="1800" w:gutter="0" w:header="372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1495" cy="786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1">
    <w:name w:val="Book Title1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5:00Z</dcterms:created>
  <dc:creator>medital</dc:creator>
  <dc:description/>
  <cp:keywords/>
  <dc:language>en-US</dc:language>
  <cp:lastModifiedBy>Nicholas Garner</cp:lastModifiedBy>
  <cp:lastPrinted>2021-03-04T16:45:00Z</cp:lastPrinted>
  <dcterms:modified xsi:type="dcterms:W3CDTF">2024-04-02T14:34:00Z</dcterms:modified>
  <cp:revision>13</cp:revision>
  <dc:subject/>
  <dc:title/>
</cp:coreProperties>
</file>